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Prijímacie pohovor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a pomaturitné dvojročné kvalifikačné štúdium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 školský rok 2016/201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297 N fotografický dizajn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7715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2"/>
        <w:gridCol w:w="2821"/>
        <w:gridCol w:w="282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k-SK"/>
              </w:rPr>
            </w:pPr>
            <w:r>
              <w:rPr>
                <w:rFonts w:cs="Cambria" w:ascii="Cambria" w:hAnsi="Cambria"/>
                <w:sz w:val="22"/>
                <w:szCs w:val="22"/>
                <w:lang w:val="sk-SK"/>
              </w:rPr>
              <w:t>P.č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k-SK"/>
              </w:rPr>
            </w:pPr>
            <w:r>
              <w:rPr>
                <w:rFonts w:cs="Cambria" w:ascii="Cambria" w:hAnsi="Cambria"/>
                <w:sz w:val="22"/>
                <w:szCs w:val="22"/>
                <w:lang w:val="sk-SK"/>
              </w:rPr>
              <w:t>Kó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k-SK"/>
              </w:rPr>
            </w:pPr>
            <w:r>
              <w:rPr>
                <w:rFonts w:cs="Cambria" w:ascii="Cambria" w:hAnsi="Cambria"/>
                <w:sz w:val="22"/>
                <w:szCs w:val="22"/>
                <w:lang w:val="sk-SK"/>
              </w:rPr>
              <w:t>uchádzač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k-SK"/>
              </w:rPr>
              <w:t xml:space="preserve">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 xml:space="preserve">Meno a priezvisk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uchádzač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Prihlásení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Výsledky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ijatí uchádzač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22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8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1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6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5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5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23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0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4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3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8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2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5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1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2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1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20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0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7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0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9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0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7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9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6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9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1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8 bodov</w:t>
            </w:r>
          </w:p>
        </w:tc>
      </w:tr>
      <w:tr>
        <w:trPr>
          <w:trHeight w:val="3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 xml:space="preserve">16.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2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8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3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7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24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6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21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6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4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1 bodo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6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0 bodov</w:t>
            </w:r>
          </w:p>
        </w:tc>
      </w:tr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kol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08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3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 xml:space="preserve">3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4/19/2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sk-SK"/>
        </w:rPr>
        <w:t xml:space="preserve">   </w:t>
      </w:r>
      <w:r>
        <w:rPr>
          <w:b/>
          <w:sz w:val="28"/>
          <w:szCs w:val="28"/>
          <w:u w:val="single"/>
        </w:rPr>
        <w:t>POZVÁNKA NA ZÁPI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 základe úspešného absolvovania prijímacích pohovorov Vás pozývame  na zápis, ktorý sa uskutoční </w:t>
      </w:r>
      <w:r>
        <w:rPr>
          <w:rFonts w:cs="Arial" w:ascii="Arial" w:hAnsi="Arial"/>
          <w:b/>
          <w:lang w:val="sk-SK"/>
        </w:rPr>
        <w:t>dňa 28. júna 2016</w:t>
      </w:r>
      <w:r>
        <w:rPr>
          <w:rFonts w:cs="Arial" w:ascii="Arial" w:hAnsi="Arial"/>
          <w:lang w:val="sk-SK"/>
        </w:rPr>
        <w:t xml:space="preserve"> u hospodárky Súkromnej strednej umeleckej školy filmovej na Petzvalovej 2 v Košiciach.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 xml:space="preserve">Zápis prijatých uchádzačov sa uskutoční v čase </w:t>
      </w:r>
      <w:r>
        <w:rPr>
          <w:rFonts w:cs="Arial" w:ascii="Arial" w:hAnsi="Arial"/>
          <w:b/>
          <w:u w:val="single"/>
          <w:lang w:val="sk-SK"/>
        </w:rPr>
        <w:t>od 9.00 hod. do 15.00 hod</w:t>
      </w:r>
      <w:r>
        <w:rPr>
          <w:rFonts w:cs="Arial" w:ascii="Arial" w:hAnsi="Arial"/>
          <w:b/>
          <w:lang w:val="sk-SK"/>
        </w:rPr>
        <w:t xml:space="preserve">. </w:t>
      </w:r>
      <w:r>
        <w:rPr>
          <w:rFonts w:cs="Arial" w:ascii="Arial" w:hAnsi="Arial"/>
          <w:lang w:val="sk-SK"/>
        </w:rPr>
        <w:t xml:space="preserve">Na zápis je potrebné priniesť vyplnený „Zápisný lístok“, „Dotazník žiaka“, kópiu rodného listu, Zmluvu o štúdiu v dvoch vyhotoveniach – vyplnenú. ( Zápisný lístok, dotazník žiaka a zmluvu o štúdiu vám zašleme elektronicky na vaše mailové adresy. V prípade, ak poštu nedostanete, ozvite sa prosím na mail info@filmovaskola.sk)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Neodôvodnená neúčasť na zápise sa považuje za nezáujem o štúdium a uvoľnené miesto sa ponúkne ďalším uchádzačom.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ékoľvek otázky v súvislosti so zápisom adresujte riaditeľke školy na mobilné telefónne číslo 0905 819 348, prípadne na e-mailovú adresu: jarmila.uhrikova@gmail.com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Košiciach, 24. júna 2016                                            PhDr. Jarmila Uhríková</w:t>
      </w:r>
    </w:p>
    <w:p>
      <w:pPr>
        <w:pStyle w:val="Normal"/>
        <w:rPr>
          <w:rStyle w:val="StrongEmphasis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riaditeľka SSUŠ filmovej</w:t>
      </w:r>
    </w:p>
    <w:p>
      <w:pPr>
        <w:pStyle w:val="Normal"/>
        <w:rPr>
          <w:rStyle w:val="StrongEmphasis"/>
          <w:lang w:val="sk-SK"/>
        </w:rPr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851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8:00Z</dcterms:created>
  <dc:creator>editka</dc:creator>
  <dc:description/>
  <cp:keywords/>
  <dc:language>en-US</dc:language>
  <cp:lastModifiedBy>PhDr. Jarmila Uhríková</cp:lastModifiedBy>
  <cp:lastPrinted>2016-06-21T09:08:00Z</cp:lastPrinted>
  <dcterms:modified xsi:type="dcterms:W3CDTF">2016-06-24T12:09:00Z</dcterms:modified>
  <cp:revision>4</cp:revision>
  <dc:subject/>
  <dc:title>Menný zoznam žiakov 1</dc:title>
</cp:coreProperties>
</file>