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46" w:type="dxa"/>
        <w:jc w:val="left"/>
        <w:tblInd w:w="2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089"/>
        <w:gridCol w:w="991"/>
      </w:tblGrid>
      <w:tr>
        <w:trPr>
          <w:trHeight w:val="223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sledky prijímacích pohovor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</w:rPr>
              <w:t>pre školský rok 2012/2013</w:t>
            </w:r>
          </w:p>
        </w:tc>
      </w:tr>
      <w:tr>
        <w:trPr>
          <w:trHeight w:val="223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hanging="0"/>
              <w:jc w:val="right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ód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                         </w:t>
            </w:r>
            <w:r>
              <w:rPr>
                <w:b/>
                <w:sz w:val="20"/>
                <w:szCs w:val="20"/>
                <w:lang w:val="sk-SK"/>
              </w:rPr>
              <w:t>Bod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Študij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odbor</w:t>
            </w:r>
          </w:p>
        </w:tc>
      </w:tr>
      <w:tr>
        <w:trPr>
          <w:trHeight w:val="223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rijatí uchádzači</w:t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0/20/20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82946</w:t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0/12/20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82946</w:t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0/10/20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82906</w:t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0/02/20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82906</w:t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0/24/20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82906</w:t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0/01/20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82906</w:t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0/06/20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82946</w:t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0/11/20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82946</w:t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0/19/20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82946</w:t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0/17/20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82946</w:t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0/22/20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82946</w:t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0/05/20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82906</w:t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0/08/20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82946</w:t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0/03/20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82946</w:t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0/16/20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82906</w:t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0/14/20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82946</w:t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0/09/20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82946</w:t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0/25/20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82906</w:t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0/04/20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82906</w:t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223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prijatí pre nesplnenie kritérií</w:t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0/13/201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0/15/201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0/18/201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0/07/201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0/21/201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223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Náhradný termín</w:t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0/26/201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0/27/201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2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Pozn.: prestupujúci uchádzači nie sú uvedení v tabuľk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right="162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tým uchádzačom srdečne blahoželáme a zákonných zástupcov prosíme, aby sa riadili pokynmi uverejnenými pod názvom „Pozvánka na zápis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ZVÁNKA NA ZÁP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Na základe úspešného absolvovania prijímacích pohovorov, Vás pozývame  na zápis, ktorý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sa uskutoční </w:t>
      </w:r>
      <w:r>
        <w:rPr>
          <w:rFonts w:cs="Arial" w:ascii="Arial" w:hAnsi="Arial"/>
          <w:b/>
          <w:sz w:val="22"/>
          <w:szCs w:val="22"/>
          <w:lang w:val="sk-SK"/>
        </w:rPr>
        <w:t>dňa 3. a 4. apríla 2012</w:t>
      </w:r>
      <w:r>
        <w:rPr>
          <w:rFonts w:cs="Arial" w:ascii="Arial" w:hAnsi="Arial"/>
          <w:sz w:val="22"/>
          <w:szCs w:val="22"/>
          <w:lang w:val="sk-SK"/>
        </w:rPr>
        <w:t xml:space="preserve"> u hospodárky Súkromnej strednej umeleckej školy filmovej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na Petzvalovej 2 v Košiciach. 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 xml:space="preserve">Zápis prijatých uchádzačov sa uskutoční v čase </w:t>
      </w:r>
      <w:r>
        <w:rPr>
          <w:rFonts w:cs="Arial" w:ascii="Arial" w:hAnsi="Arial"/>
          <w:b/>
          <w:sz w:val="22"/>
          <w:szCs w:val="22"/>
          <w:u w:val="single"/>
          <w:lang w:val="sk-SK"/>
        </w:rPr>
        <w:t>od 9.00 hod. do 15.00 hod</w:t>
      </w:r>
      <w:r>
        <w:rPr>
          <w:rFonts w:cs="Arial" w:ascii="Arial" w:hAnsi="Arial"/>
          <w:b/>
          <w:sz w:val="22"/>
          <w:szCs w:val="22"/>
          <w:lang w:val="sk-SK"/>
        </w:rPr>
        <w:t xml:space="preserve">. </w:t>
      </w:r>
      <w:r>
        <w:rPr>
          <w:rFonts w:cs="Arial" w:ascii="Arial" w:hAnsi="Arial"/>
          <w:sz w:val="22"/>
          <w:szCs w:val="22"/>
          <w:lang w:val="sk-SK"/>
        </w:rPr>
        <w:t>Na zápis je potrebné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 xml:space="preserve">priniesť vyplnený „Zápisný lístok“, ktorý získate na svojej základnej škole, vyplnený „Dotazník žiaka“,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kópiu rodného listu, ústrižok poštového peňažného poukazu alebo potvrdenie z banky o uhradení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ápisného vo výške 235 EUR a Zmluvu o štúdiu v dvoch vyhotoveniach - vyplnenú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Prosíme rodičov, aby nás kontaktovali na e-mailovej adrese jarmila.uhrikova@gmail.com , aby sme Vám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mohli zaslať zmluvu o štúdiu a dotazník žiaka, ktoré sú potrebné k zápisu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V prípade, ak sa zápisu nemôžete zúčastniť osobne, je možné celý akt uskutočniť aj korešpondenčne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k-SK"/>
        </w:rPr>
        <w:t xml:space="preserve">Neodôvodnená neúčasť na zápise sa považuje za nezáujem o štúdium a uvoľnené miesto s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k-SK"/>
        </w:rPr>
        <w:t>ponúkne ďalším uchádzačom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Akékoľvek otázky v súvislosti so zápisom adresujte riaditeľke školy na mobilné telefónne číslo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0905 819 348, prípadne na e-mailovú adresu: jarmila.uhrikova@gmail.com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So srdečným pozdravom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V Košiciach, 30. marca 2012                                                     PhDr. Jarmila Uhríková, v. r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k-SK"/>
        </w:rPr>
        <w:t>riaditeľka SSUŠ filmovej</w:t>
      </w:r>
    </w:p>
    <w:p>
      <w:pPr>
        <w:pStyle w:val="Normal"/>
        <w:ind w:left="900" w:right="1418" w:hanging="900"/>
        <w:rPr>
          <w:rStyle w:val="StrongEmphasis"/>
          <w:rFonts w:ascii="Arial" w:hAnsi="Arial" w:cs="Arial"/>
          <w:sz w:val="22"/>
          <w:szCs w:val="22"/>
          <w:lang w:val="sk-SK"/>
        </w:rPr>
      </w:pPr>
      <w:r>
        <w:rPr/>
      </w:r>
    </w:p>
    <w:sectPr>
      <w:type w:val="nextPage"/>
      <w:pgSz w:w="12240" w:h="15840"/>
      <w:pgMar w:left="539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26:00Z</dcterms:created>
  <dc:creator>editka</dc:creator>
  <dc:description/>
  <cp:keywords/>
  <dc:language>en-US</dc:language>
  <cp:lastModifiedBy>Jarmila</cp:lastModifiedBy>
  <cp:lastPrinted>2011-03-30T09:22:00Z</cp:lastPrinted>
  <dcterms:modified xsi:type="dcterms:W3CDTF">2012-03-31T08:34:00Z</dcterms:modified>
  <cp:revision>10</cp:revision>
  <dc:subject/>
  <dc:title>Meno,priezvisko</dc:title>
</cp:coreProperties>
</file>