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ýsledky prijímacích pohovorov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 pomaturitné dvojročné štúdium v školskom roku 2013/2014 - I. kolo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92"/>
        <w:gridCol w:w="2612"/>
        <w:gridCol w:w="4936"/>
      </w:tblGrid>
      <w:tr>
        <w:trPr>
          <w:trHeight w:val="12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.č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ó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</w:t>
            </w:r>
            <w:r>
              <w:rPr>
                <w:sz w:val="22"/>
                <w:szCs w:val="22"/>
                <w:lang w:val="sk-SK"/>
              </w:rPr>
              <w:t>žia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k-SK"/>
              </w:rPr>
            </w:pPr>
            <w:r>
              <w:rPr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k-SK"/>
              </w:rPr>
            </w:pPr>
            <w:r>
              <w:rPr>
                <w:b/>
                <w:sz w:val="12"/>
                <w:szCs w:val="12"/>
                <w:lang w:val="sk-SK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297 N fotografický dizaj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 </w:t>
            </w:r>
            <w:r>
              <w:rPr>
                <w:sz w:val="28"/>
                <w:szCs w:val="28"/>
                <w:lang w:val="sk-SK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01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0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 </w:t>
            </w:r>
            <w:r>
              <w:rPr>
                <w:sz w:val="28"/>
                <w:szCs w:val="28"/>
                <w:lang w:val="sk-SK"/>
              </w:rPr>
              <w:t xml:space="preserve">2.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02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3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 </w:t>
            </w:r>
            <w:r>
              <w:rPr>
                <w:sz w:val="28"/>
                <w:szCs w:val="28"/>
                <w:lang w:val="sk-SK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03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6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 </w:t>
            </w:r>
            <w:r>
              <w:rPr>
                <w:sz w:val="28"/>
                <w:szCs w:val="28"/>
                <w:lang w:val="sk-SK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81/04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 </w:t>
            </w:r>
            <w:r>
              <w:rPr>
                <w:sz w:val="28"/>
                <w:szCs w:val="28"/>
                <w:lang w:val="sk-SK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05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 </w:t>
            </w:r>
            <w:r>
              <w:rPr>
                <w:sz w:val="28"/>
                <w:szCs w:val="28"/>
                <w:lang w:val="sk-SK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06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0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 </w:t>
            </w:r>
            <w:r>
              <w:rPr>
                <w:sz w:val="28"/>
                <w:szCs w:val="28"/>
                <w:lang w:val="sk-SK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07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0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 </w:t>
            </w:r>
            <w:r>
              <w:rPr>
                <w:sz w:val="28"/>
                <w:szCs w:val="28"/>
                <w:lang w:val="sk-SK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08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 </w:t>
            </w:r>
            <w:r>
              <w:rPr>
                <w:sz w:val="28"/>
                <w:szCs w:val="28"/>
                <w:lang w:val="sk-SK"/>
              </w:rPr>
              <w:t>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09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5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10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6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11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1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12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2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13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2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14/2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</w:t>
            </w:r>
            <w:r>
              <w:rPr>
                <w:sz w:val="28"/>
                <w:szCs w:val="28"/>
                <w:lang w:val="sk-SK"/>
              </w:rPr>
              <w:t>nedostavil s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15/2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5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16/2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5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17/2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nedostavil s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18/2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6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19/2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20/2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>
          <w:trHeight w:val="3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21/2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5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22/2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23/2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4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24/2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ijatý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5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25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26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27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28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29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30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31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32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33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34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1/35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tým uchádzačom srdečne blahoželáme a prosíme, aby sa riadili pokynmi uverejnenými pod názvom „Pozvánka na zápis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VÁNKA NA ZÁP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základe úspešného absolvovania prijímacích pohovorov, Vás pozývame  na zápis, ktorý sa uskutoční </w:t>
      </w:r>
      <w:r>
        <w:rPr>
          <w:rFonts w:cs="Arial" w:ascii="Arial" w:hAnsi="Arial"/>
          <w:b/>
        </w:rPr>
        <w:t>dňa 4. júla 2013</w:t>
      </w:r>
      <w:r>
        <w:rPr>
          <w:rFonts w:cs="Arial" w:ascii="Arial" w:hAnsi="Arial"/>
        </w:rPr>
        <w:t xml:space="preserve"> u hospodárky Súkromnej strednej umeleckej školy filmovej na Petzvalovej 2 v Košicia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ápis prijatých uchádzačov sa uskutoční v čase </w:t>
      </w:r>
      <w:r>
        <w:rPr>
          <w:rFonts w:cs="Arial" w:ascii="Arial" w:hAnsi="Arial"/>
          <w:b/>
          <w:u w:val="single"/>
        </w:rPr>
        <w:t>od 9.00 hod. do 15.00 hod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 zápise je potrebné vyplniť „Zápisný lístok“, ktorý Vám dáme pri zápise, priniesť vyplnený „Dotazník žiaka“, kópiu rodného listu, Zmluvu o štúdiu v dvoch vyhotoveniach - vyplnenú. Prosíme prijatých uchádzačov, aby si vyžiadali potrebné dokumenty na zápis na e-mailovej adrese jarmila.uhrikova@gmail.com.</w:t>
      </w:r>
    </w:p>
    <w:p>
      <w:pPr>
        <w:pStyle w:val="Normal"/>
        <w:rPr/>
      </w:pPr>
      <w:r>
        <w:rPr>
          <w:rFonts w:cs="Arial" w:ascii="Arial" w:hAnsi="Arial"/>
        </w:rPr>
        <w:t xml:space="preserve">V prípade, ak sa zápisu nemôžete zúčastniť osobne, je možné celý akt uskutočniť aj korešpondenčne. V tom prípade je však potrebné notárske overenie podpisu na Zmluve o štúdiu. </w:t>
      </w:r>
      <w:r>
        <w:rPr>
          <w:rFonts w:cs="Arial" w:ascii="Arial" w:hAnsi="Arial"/>
          <w:u w:val="single"/>
        </w:rPr>
        <w:t>Neodôvodnená neúčasť na zápise sa považuje za nezáujem o štúdium a uvoľnené miesto sa ponúkne ďalším uchádzačo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ékoľvek otázky v súvislosti so zápisom adresujte riaditeľke školy na mobilné telefónne číslo 0905 819 348, prípadne na e-mailovú adresu: jarmila.uhrikova@gmail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So srdečným pozdrav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ošiciach, 01. júla 2013                                            PhDr. Jarmila Uhríková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riaditeľka SSUŠ filmovej</w:t>
      </w:r>
    </w:p>
    <w:p>
      <w:pPr>
        <w:pStyle w:val="Normal"/>
        <w:rPr>
          <w:rStyle w:val="StrongEmphasis"/>
          <w:lang w:val="sk-SK"/>
        </w:rPr>
      </w:pPr>
      <w:r>
        <w:rPr/>
      </w:r>
    </w:p>
    <w:sectPr>
      <w:type w:val="nextPage"/>
      <w:pgSz w:w="12240" w:h="15840"/>
      <w:pgMar w:left="1418" w:right="851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7:00Z</dcterms:created>
  <dc:creator>editka</dc:creator>
  <dc:description/>
  <cp:keywords/>
  <dc:language>en-US</dc:language>
  <cp:lastModifiedBy>jk</cp:lastModifiedBy>
  <cp:lastPrinted>2013-06-28T13:46:00Z</cp:lastPrinted>
  <dcterms:modified xsi:type="dcterms:W3CDTF">2013-07-01T15:05:00Z</dcterms:modified>
  <cp:revision>15</cp:revision>
  <dc:subject/>
  <dc:title>Menný zoznam žiakov 1</dc:title>
</cp:coreProperties>
</file>