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7" w:type="dxa"/>
        <w:jc w:val="left"/>
        <w:tblInd w:w="2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40"/>
      </w:tblGrid>
      <w:tr>
        <w:trPr>
          <w:trHeight w:val="223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ýsledky talentových prijímacích pohovor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</w:rPr>
              <w:t>pre školský rok 2013/2014</w:t>
            </w:r>
          </w:p>
        </w:tc>
      </w:tr>
      <w:tr>
        <w:trPr>
          <w:trHeight w:val="223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hanging="0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                      </w:t>
            </w:r>
            <w:r>
              <w:rPr>
                <w:b/>
                <w:sz w:val="20"/>
                <w:szCs w:val="20"/>
                <w:lang w:val="sk-SK"/>
              </w:rPr>
              <w:t>Body</w:t>
            </w:r>
          </w:p>
        </w:tc>
      </w:tr>
      <w:tr>
        <w:trPr>
          <w:trHeight w:val="223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ijatí uchádzači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23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7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22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6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28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6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30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5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21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5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17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5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33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5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20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4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10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4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34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4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02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4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19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2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06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2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27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2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11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14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9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24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9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05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9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25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9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29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07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35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3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32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3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26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0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16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65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31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60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09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60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hradný termín pre chorobu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01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rijatí pre nesplnenie kritérií</w:t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03/201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04/201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08/201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18/201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12/201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13/201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15/201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/36/201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16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tým uchádzačom srdečne blahoželáme a zákonných zástupcov prosíme, aby sa riadili pokynmi uverejnenými pod názvom „Pozvánka na zápis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VÁNKA NA ZÁP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a základe úspešného absolvovania prijímacích pohovorov, Vás pozývame  na zápis, ktorý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a uskutoční </w:t>
      </w:r>
      <w:r>
        <w:rPr>
          <w:rFonts w:cs="Arial" w:ascii="Arial" w:hAnsi="Arial"/>
          <w:b/>
          <w:sz w:val="22"/>
          <w:szCs w:val="22"/>
          <w:lang w:val="sk-SK"/>
        </w:rPr>
        <w:t>dňa 4. a 5. apríla 2013</w:t>
      </w:r>
      <w:r>
        <w:rPr>
          <w:rFonts w:cs="Arial" w:ascii="Arial" w:hAnsi="Arial"/>
          <w:sz w:val="22"/>
          <w:szCs w:val="22"/>
          <w:lang w:val="sk-SK"/>
        </w:rPr>
        <w:t xml:space="preserve"> u hospodárky Súkromnej strednej umeleckej školy filmovej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a Petzvalovej 2 v Košiciach.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Zápis prijatých uchádzačov sa uskutoční v čase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od 8.00 hod. do 15.00 hod</w:t>
      </w:r>
      <w:r>
        <w:rPr>
          <w:rFonts w:cs="Arial" w:ascii="Arial" w:hAnsi="Arial"/>
          <w:b/>
          <w:sz w:val="22"/>
          <w:szCs w:val="22"/>
          <w:lang w:val="sk-SK"/>
        </w:rPr>
        <w:t xml:space="preserve">. </w:t>
      </w:r>
      <w:r>
        <w:rPr>
          <w:rFonts w:cs="Arial" w:ascii="Arial" w:hAnsi="Arial"/>
          <w:sz w:val="22"/>
          <w:szCs w:val="22"/>
          <w:lang w:val="sk-SK"/>
        </w:rPr>
        <w:t>Na zápis je potrebné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priniesť vyplnený „Zápisný lístok“, ktorý získate na svojej základnej škole, vyplnený „Dotazník žiaka“,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kópiu rodného listu, ústrižok poštového peňažného poukazu alebo potvrdenie z banky o uhradení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zápisného a Zmluvu o štúdiu v dvoch vyhotoveniach - vyplnenú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Prosíme rodičov, aby nás kontaktovali na e-mailovej adrese jarmila.uhrikova@gmail.com, aby sme Vám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mohli zaslať zmluvu o štúdiu a dotazník žiaka, ktoré sú potrebné k zápisu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V prípade, ak sa zápisu nemôžete zúčastniť osobne, je možné celý akt uskutočniť aj korešpondenčne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V tom prípade je však potrebné notárske overenie podpisu na Zmluve o štúdiu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Neodôvodnená neúčasť na zápise sa považuje za nezáujem o štúdium a uvoľnené miesto s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k-SK"/>
        </w:rPr>
        <w:t>ponúkne ďalším uchádzačom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Akékoľvek otázky v súvislosti so zápisom adresujte riaditeľke školy na mobilné telefónne číslo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0905 819 348, prípadne na e-mailovú adresu: jarmila.uhrikova@gmail.com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So srdečným pozdravom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V Košiciach, 28. marca 2013                                                     PhDr. Jarmila Uhríková, v. r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riaditeľka SSUŠ filmovej</w:t>
      </w:r>
    </w:p>
    <w:p>
      <w:pPr>
        <w:pStyle w:val="Normal"/>
        <w:ind w:left="900" w:right="1418" w:hanging="900"/>
        <w:rPr>
          <w:rStyle w:val="StrongEmphasis"/>
          <w:rFonts w:ascii="Arial" w:hAnsi="Arial" w:cs="Arial"/>
          <w:sz w:val="22"/>
          <w:szCs w:val="22"/>
          <w:lang w:val="sk-SK"/>
        </w:rPr>
      </w:pPr>
      <w:r>
        <w:rPr/>
      </w:r>
    </w:p>
    <w:sectPr>
      <w:type w:val="nextPage"/>
      <w:pgSz w:w="12240" w:h="15840"/>
      <w:pgMar w:left="539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1:00Z</dcterms:created>
  <dc:creator>editka</dc:creator>
  <dc:description/>
  <cp:keywords/>
  <dc:language>en-US</dc:language>
  <cp:lastModifiedBy>Jarmila</cp:lastModifiedBy>
  <cp:lastPrinted>2013-03-28T14:25:00Z</cp:lastPrinted>
  <dcterms:modified xsi:type="dcterms:W3CDTF">2013-03-28T13:28:00Z</dcterms:modified>
  <cp:revision>11</cp:revision>
  <dc:subject/>
  <dc:title>Meno,priezvisko</dc:title>
</cp:coreProperties>
</file>