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7402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05"/>
        <w:gridCol w:w="1481"/>
        <w:gridCol w:w="2646"/>
      </w:tblGrid>
      <w:tr>
        <w:trPr/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Výsledky prijímacích pohovoro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pre školský rok 2015/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štvorročné štúd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jatí uchádzači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k-SK"/>
              </w:rPr>
              <w:t>P. č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ó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od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36/ 02/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294M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36/ 11/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290M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36/ 09/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290M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36/ 21 /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294M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36/ 37/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8294M                  </w:t>
            </w:r>
            <w:r>
              <w:rPr/>
              <w:t xml:space="preserve">  OT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36/ 26/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294M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36/ 18/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294M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36/ 36/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294M                    OT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36/ 01/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290M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36/ 32/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294M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36/ 08/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294M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36/ 25/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294M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36/ 24/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294M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36/ 30/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294M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</w:t>
            </w:r>
            <w:r>
              <w:rPr>
                <w:lang w:val="sk-SK"/>
              </w:rPr>
              <w:t>1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36/ 28/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290M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36/ 29/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290M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36/ 15/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294M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36/ 16 /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294M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36/ 23/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294M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36/ 06/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294M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36/ 03/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294M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36/ 14/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294M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36/ 05/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294M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36/ 07/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294M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36/ 12/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290M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36/ 20/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294M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36/ 13 /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294M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2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36/ 10/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290M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2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36/ 31/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294M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3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36/ 35/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294M</w:t>
            </w:r>
          </w:p>
        </w:tc>
      </w:tr>
      <w:tr>
        <w:trPr>
          <w:trHeight w:val="14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3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36/ 34/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294M</w:t>
            </w:r>
          </w:p>
        </w:tc>
      </w:tr>
      <w:tr>
        <w:trPr/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Neprijatí pre nesplnenie kritérií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         </w:t>
            </w:r>
            <w:r>
              <w:rPr>
                <w:lang w:val="sk-SK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36/ 38/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</w:t>
            </w:r>
            <w:r>
              <w:rPr>
                <w:lang w:val="sk-SK"/>
              </w:rPr>
              <w:t>OT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36/ 17/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36/ 04/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36/ 19/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36/ 22/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36/ 27/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36/ 33/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Prijatým uchádzačom srdečne blahoželáme a zákonných zástupcov prosíme, aby sa riadili pokynmi uverejnenými pod názvom „Pozvánka na zápis“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280" w:after="280"/>
        <w:jc w:val="center"/>
        <w:rPr>
          <w:rStyle w:val="StrongEmphasis"/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ZVÁNKA NA ZÁP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lang w:val="sk-SK"/>
        </w:rPr>
        <w:t xml:space="preserve">Na základe úspešného absolvovania prijímacích pohovorov, Vás pozývame  na zápis, ktorý sa uskutoční </w:t>
      </w:r>
      <w:r>
        <w:rPr>
          <w:b/>
          <w:lang w:val="sk-SK"/>
        </w:rPr>
        <w:t>dňa 1. a 2. apríla 2015</w:t>
      </w:r>
      <w:r>
        <w:rPr>
          <w:lang w:val="sk-SK"/>
        </w:rPr>
        <w:t xml:space="preserve"> u hospodárky Súkromnej strednej umeleckej školy filmovej na Petzvalovej 2 v Košiciach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 xml:space="preserve">Zápis prijatých uchádzačov sa uskutoční v čase </w:t>
      </w:r>
      <w:r>
        <w:rPr>
          <w:b/>
          <w:u w:val="single"/>
          <w:lang w:val="sk-SK"/>
        </w:rPr>
        <w:t>od 10.00 hod. do 15.00 hod</w:t>
      </w:r>
      <w:r>
        <w:rPr>
          <w:b/>
          <w:lang w:val="sk-SK"/>
        </w:rPr>
        <w:t xml:space="preserve">. </w:t>
      </w:r>
      <w:r>
        <w:rPr>
          <w:lang w:val="sk-SK"/>
        </w:rPr>
        <w:t>Na zápis je potrebné priniesť vyplnený „Zápisný lístok“, ktorý získate na svojej základnej škole, vyplnený „Dotazník žiaka“, kópiu rodného listu, ústrižok poštového peňažného poukazu alebo potvrdenie z banky o uhradení zápisného vo výške 235 EUR a Zmluvu o štúdiu v dvoch vyhotoveniach - vyplnenú. Prosíme rodičov, aby nás kontaktovali na e-mailovej adrese info@filmovaskola.sk, aby sme Vám mohli zaslať zmluvu o štúdiu a dotazník žiaka, ktoré sú potrebné k zápis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 prípade, ak sa zápisu nemôžete zúčastniť osobne, je možné celý akt uskutočniť aj korešpondenčne. V tom prípade je však potrebné notárske overenie podpisu na Zmluve o štúdiu. </w:t>
      </w:r>
      <w:r>
        <w:rPr>
          <w:u w:val="single"/>
          <w:lang w:val="sk-SK"/>
        </w:rPr>
        <w:t>Neodôvodnená neúčasť na zápise sa považuje za nezáujem o štúdium a uvoľnené miesto sa ponúkne ďalším uchádzačom.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kékoľvek otázky v súvislosti so zápisom adresujte riaditeľke školy na mobilné telefónne číslo </w:t>
      </w:r>
    </w:p>
    <w:p>
      <w:pPr>
        <w:pStyle w:val="Normal"/>
        <w:rPr>
          <w:lang w:val="sk-SK"/>
        </w:rPr>
      </w:pPr>
      <w:r>
        <w:rPr>
          <w:lang w:val="sk-SK"/>
        </w:rPr>
        <w:t>0905 819 348, prípadne na e-mailovú adresu: info@filmovaskola.sk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 </w:t>
      </w:r>
      <w:r>
        <w:rPr>
          <w:lang w:val="sk-SK"/>
        </w:rPr>
        <w:t>So srdečným pozdravom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sk-SK"/>
        </w:rPr>
        <w:t>V Košiciach, 28. marca 2015                                      PhDr. Jarmila Uhríková, v. r.</w:t>
      </w:r>
    </w:p>
    <w:p>
      <w:pPr>
        <w:pStyle w:val="Normal"/>
        <w:rPr>
          <w:rStyle w:val="StrongEmphasis"/>
          <w:lang w:val="sk-SK"/>
        </w:rPr>
      </w:pPr>
      <w:r>
        <w:rPr>
          <w:lang w:val="sk-SK"/>
        </w:rPr>
        <w:t xml:space="preserve">                                                                                     </w:t>
      </w:r>
      <w:r>
        <w:rPr>
          <w:lang w:val="sk-SK"/>
        </w:rPr>
        <w:t>riaditeľka SSUŠ filmovej</w:t>
      </w:r>
    </w:p>
    <w:p>
      <w:pPr>
        <w:pStyle w:val="Normal"/>
        <w:spacing w:before="280" w:after="280"/>
        <w:jc w:val="center"/>
        <w:rPr>
          <w:rStyle w:val="StrongEmphasis"/>
          <w:lang w:val="sk-SK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Heading1"/>
        <w:spacing w:before="240" w:after="60"/>
        <w:jc w:val="center"/>
        <w:rPr>
          <w:rStyle w:val="StrongEmphasis"/>
          <w:sz w:val="28"/>
          <w:szCs w:val="28"/>
        </w:rPr>
      </w:pPr>
      <w:r>
        <w:rPr/>
      </w:r>
    </w:p>
    <w:sectPr>
      <w:type w:val="nextPage"/>
      <w:pgSz w:w="12240" w:h="15840"/>
      <w:pgMar w:left="1418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sk-SK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inlevelactivemenucerveny">
    <w:name w:val="mainlevel#active_menu cerveny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Cerveny">
    <w:name w:val="cerveny"/>
    <w:basedOn w:val="Normal"/>
    <w:qFormat/>
    <w:pPr>
      <w:spacing w:before="280" w:after="280"/>
    </w:pPr>
    <w:rPr>
      <w:lang w:val="sk-SK"/>
    </w:rPr>
  </w:style>
  <w:style w:type="paragraph" w:styleId="Highlight">
    <w:name w:val="highlight"/>
    <w:basedOn w:val="Normal"/>
    <w:qFormat/>
    <w:pPr>
      <w:spacing w:before="280" w:after="280"/>
    </w:pPr>
    <w:rPr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17:00Z</dcterms:created>
  <dc:creator>editka</dc:creator>
  <dc:description/>
  <cp:keywords/>
  <dc:language>en-US</dc:language>
  <cp:lastModifiedBy>Uzivatel</cp:lastModifiedBy>
  <cp:lastPrinted>2015-03-28T12:36:00Z</cp:lastPrinted>
  <dcterms:modified xsi:type="dcterms:W3CDTF">2015-03-28T11:51:00Z</dcterms:modified>
  <cp:revision>40</cp:revision>
  <dc:subject/>
  <dc:title>Menný zoznam žiakov 1</dc:title>
</cp:coreProperties>
</file>