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(Meno, Priezvisko, Bydlisko, Trie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123440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7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aditeľstv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úkromná stredná umelecká škola film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zvalova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 11 Košice - Záp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šice, 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39pt;mso-wrap-distance-left:7.05pt;mso-wrap-distance-right:0pt;mso-wrap-distance-top:0pt;mso-wrap-distance-bottom:0pt;margin-top:10.2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72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aditeľstv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úkromná stredná umelecká škola film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zvalov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 11 Košice - Záp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šice, ..............................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iadosť o vydanie odpisu vysvedče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Ja (meno a priezvisko)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ená/ý: .........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odné číslo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ý/-á (dátum): 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am o vydanie odpisu: vysvedčenia z ...... roč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maturitného vysvedčenia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nehodiace sa preškrtnúť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školský rok: .............................. </w:t>
      </w:r>
    </w:p>
    <w:p>
      <w:pPr>
        <w:pStyle w:val="Normal"/>
        <w:spacing w:lineRule="auto" w:line="360"/>
        <w:jc w:val="both"/>
        <w:rPr/>
      </w:pPr>
      <w:r>
        <w:rPr/>
        <w:t>trieda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bor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iedny učiteľ: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ôvodnenie žiadosti o vystavenie odpi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časne dávam súhlas  na použitie mojich osobných údajov pre uvede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 dňa ..............................                              .............................................</w:t>
        <w:tab/>
        <w:tab/>
        <w:tab/>
        <w:tab/>
        <w:t xml:space="preserve">         </w:t>
        <w:tab/>
        <w:tab/>
        <w:tab/>
        <w:tab/>
        <w:tab/>
        <w:t xml:space="preserve">     vlastnoručný podpis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50:00Z</dcterms:created>
  <dc:creator>Božena Juščíková</dc:creator>
  <dc:description/>
  <dc:language>en-US</dc:language>
  <cp:lastModifiedBy>Livka</cp:lastModifiedBy>
  <cp:lastPrinted>2012-01-20T13:27:00Z</cp:lastPrinted>
  <dcterms:modified xsi:type="dcterms:W3CDTF">2013-05-12T19:50:00Z</dcterms:modified>
  <cp:revision>2</cp:revision>
  <dc:subject/>
  <dc:title/>
</cp:coreProperties>
</file>